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8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-228600</wp:posOffset>
                </wp:positionV>
                <wp:extent cx="250317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1838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57.7pt;mso-wrap-distance-left:9.05pt;mso-wrap-distance-right:9.05pt;mso-wrap-distance-top:0pt;mso-wrap-distance-bottom:0pt;margin-top:-18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1838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83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08" w:right="0" w:hanging="0"/>
        <w:jc w:val="center"/>
        <w:outlineLvl w:val="0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-1408" w:right="0" w:hanging="0"/>
        <w:jc w:val="center"/>
        <w:outlineLvl w:val="0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1408" w:right="0" w:hanging="0"/>
        <w:jc w:val="center"/>
        <w:outlineLvl w:val="0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בקשה להחזר הוצאות נסיעה ברכב פרטי </w:t>
      </w:r>
    </w:p>
    <w:p>
      <w:pPr>
        <w:pStyle w:val="Normal"/>
        <w:numPr>
          <w:ilvl w:val="0"/>
          <w:numId w:val="0"/>
        </w:numPr>
        <w:ind w:left="-1408" w:right="0" w:hanging="0"/>
        <w:jc w:val="center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1408" w:right="0" w:hanging="0"/>
        <w:jc w:val="center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שנ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-1305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ind w:left="-1305" w:right="0" w:hanging="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רצה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ת  יקר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</w:p>
    <w:p>
      <w:pPr>
        <w:pStyle w:val="Normal"/>
        <w:ind w:left="-1305" w:right="0" w:hanging="0"/>
        <w:jc w:val="both"/>
        <w:rPr/>
      </w:pPr>
      <w:r>
        <w:rPr>
          <w:rFonts w:ascii="David" w:hAnsi="David" w:cs="David"/>
          <w:rtl w:val="true"/>
        </w:rPr>
        <w:t>דיווח נסיעות נעשה פעם בשנה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חילת שנת הלימ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שלום הנו עבור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 </w:t>
      </w:r>
      <w:r>
        <w:rPr>
          <w:rStyle w:val="Gmailil"/>
          <w:rFonts w:ascii="David" w:hAnsi="David" w:cs="David"/>
          <w:rtl w:val="true"/>
        </w:rPr>
        <w:t>שבועות</w:t>
      </w:r>
      <w:r>
        <w:rPr>
          <w:rFonts w:ascii="David" w:hAnsi="David" w:cs="David"/>
          <w:rtl w:val="true"/>
        </w:rPr>
        <w:t> בסמסט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130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י שנסע מספר שונה של פע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תר או פחו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מסט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גיש דיווח בסיום הסמס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שלום יעודכן בהתא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130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  <w:br w:type="textWrapping" w:clear="all"/>
      </w:r>
      <w:r>
        <w:rPr>
          <w:rFonts w:cs="David" w:ascii="David" w:hAnsi="David"/>
          <w:sz w:val="26"/>
          <w:szCs w:val="26"/>
        </w:rPr>
        <w:t>1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טים אישיים של מגיש הבקשה</w:t>
      </w:r>
    </w:p>
    <w:tbl>
      <w:tblPr>
        <w:bidiVisual w:val="true"/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"/>
        <w:gridCol w:w="2073"/>
        <w:gridCol w:w="1080"/>
        <w:gridCol w:w="928"/>
        <w:gridCol w:w="1089"/>
        <w:gridCol w:w="866"/>
        <w:gridCol w:w="582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54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ם משפחה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ם משפחה קודם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נוסף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ם פרטי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עודת זהות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רכון</w:t>
            </w:r>
          </w:p>
        </w:tc>
      </w:tr>
      <w:tr>
        <w:trPr>
          <w:trHeight w:val="454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ascii="David" w:hAnsi="David" w:cs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ascii="David" w:hAnsi="David" w:cs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ascii="David" w:hAnsi="David" w:cs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ען נוכחי קבו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עיר 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שוב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רחוב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שכונה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י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יקוד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טלפון</w:t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פרטים על העבודה במכללה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קצוע ההוראה 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עיקרי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ש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  <w:r>
              <w:rPr>
                <w:rtl w:val="true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1414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414"/>
        <w:jc w:val="both"/>
        <w:outlineLvl w:val="0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1412"/>
        <w:jc w:val="both"/>
        <w:outlineLvl w:val="0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למרצים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קשה להחזר הוצאות נסיעה עבור הוראה במכללה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9"/>
        <w:gridCol w:w="753"/>
        <w:gridCol w:w="809"/>
        <w:gridCol w:w="800"/>
        <w:gridCol w:w="794"/>
        <w:gridCol w:w="804"/>
      </w:tblGrid>
      <w:tr>
        <w:trPr>
          <w:trHeight w:val="170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אני מגיע למוסד בימי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לציין ימי הדרכה פדגוג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 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סמן </w:t>
            </w:r>
            <w:r>
              <w:rPr>
                <w:rFonts w:cs="David" w:ascii="David" w:hAnsi="David"/>
                <w:b/>
                <w:bCs/>
              </w:rPr>
              <w:t>X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סטר א</w:t>
            </w:r>
            <w:r>
              <w:rPr>
                <w:rFonts w:cs="David" w:ascii="David" w:hAnsi="David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</w:t>
            </w:r>
          </w:p>
        </w:tc>
      </w:tr>
      <w:tr>
        <w:trPr>
          <w:trHeight w:val="277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0" w:name="__Fieldmark__21_4192314723"/>
            <w:bookmarkStart w:id="1" w:name="__Fieldmark__21_4192314723"/>
            <w:bookmarkEnd w:id="1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2" w:name="__Fieldmark__22_4192314723"/>
            <w:bookmarkStart w:id="3" w:name="__Fieldmark__22_4192314723"/>
            <w:bookmarkEnd w:id="3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4" w:name="__Fieldmark__23_4192314723"/>
            <w:bookmarkStart w:id="5" w:name="__Fieldmark__23_4192314723"/>
            <w:bookmarkEnd w:id="5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6" w:name="__Fieldmark__24_4192314723"/>
            <w:bookmarkStart w:id="7" w:name="__Fieldmark__24_4192314723"/>
            <w:bookmarkEnd w:id="7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8" w:name="__Fieldmark__25_4192314723"/>
            <w:bookmarkStart w:id="9" w:name="__Fieldmark__25_4192314723"/>
            <w:bookmarkEnd w:id="9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סטר ב</w:t>
            </w:r>
            <w:r>
              <w:rPr>
                <w:rFonts w:cs="David" w:ascii="David" w:hAnsi="David"/>
                <w:b/>
                <w:bCs/>
                <w:rtl w:val="true"/>
              </w:rPr>
              <w:t>':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</w:t>
            </w:r>
          </w:p>
        </w:tc>
      </w:tr>
      <w:tr>
        <w:trPr>
          <w:trHeight w:val="277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10" w:name="__Fieldmark__26_4192314723"/>
            <w:bookmarkStart w:id="11" w:name="__Fieldmark__26_4192314723"/>
            <w:bookmarkEnd w:id="11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12" w:name="__Fieldmark__27_4192314723"/>
            <w:bookmarkStart w:id="13" w:name="__Fieldmark__27_4192314723"/>
            <w:bookmarkEnd w:id="13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14" w:name="__Fieldmark__28_4192314723"/>
            <w:bookmarkStart w:id="15" w:name="__Fieldmark__28_4192314723"/>
            <w:bookmarkEnd w:id="15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16" w:name="__Fieldmark__29_4192314723"/>
            <w:bookmarkStart w:id="17" w:name="__Fieldmark__29_4192314723"/>
            <w:bookmarkEnd w:id="17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18" w:name="__Fieldmark__30_4192314723"/>
            <w:bookmarkStart w:id="19" w:name="__Fieldmark__30_4192314723"/>
            <w:bookmarkEnd w:id="19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 ק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 הלוך ושוב ליום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ind w:left="-868" w:right="0" w:hanging="546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414"/>
        <w:jc w:val="both"/>
        <w:outlineLvl w:val="0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414"/>
        <w:jc w:val="both"/>
        <w:outlineLvl w:val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1412"/>
        <w:jc w:val="both"/>
        <w:outlineLvl w:val="0"/>
        <w:rPr/>
      </w:pPr>
      <w:r>
        <w:rPr>
          <w:rFonts w:cs="David" w:ascii="David" w:hAnsi="David"/>
          <w:b/>
          <w:bCs/>
          <w:sz w:val="26"/>
          <w:szCs w:val="26"/>
        </w:rPr>
        <w:t>3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למדפ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ים</w:t>
      </w:r>
      <w:r>
        <w:rPr>
          <w:rtl w:val="true"/>
        </w:rPr>
        <w:t xml:space="preserve">: </w:t>
      </w:r>
      <w:r>
        <w:rPr>
          <w:rtl w:val="true"/>
        </w:rPr>
        <w:t>בקשה להחזר הוצאות נסיעה עבור הדרכה פדגוגית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844"/>
        <w:gridCol w:w="23"/>
        <w:gridCol w:w="746"/>
        <w:gridCol w:w="809"/>
        <w:gridCol w:w="800"/>
        <w:gridCol w:w="794"/>
        <w:gridCol w:w="804"/>
      </w:tblGrid>
      <w:tr>
        <w:trPr>
          <w:trHeight w:val="170" w:hRule="atLeast"/>
        </w:trPr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ני משמש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 מדריך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 פדגוגי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ת בימים 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סמן </w:t>
            </w:r>
            <w:r>
              <w:rPr>
                <w:rFonts w:cs="David" w:ascii="David" w:hAnsi="David"/>
                <w:b/>
                <w:bCs/>
              </w:rPr>
              <w:t>X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סטר א</w:t>
            </w:r>
            <w:r>
              <w:rPr>
                <w:rFonts w:cs="David" w:ascii="David" w:hAnsi="David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</w:t>
            </w:r>
          </w:p>
        </w:tc>
      </w:tr>
      <w:tr>
        <w:trPr>
          <w:trHeight w:val="277" w:hRule="atLeast"/>
        </w:trPr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20" w:name="__Fieldmark__32_4192314723"/>
            <w:bookmarkStart w:id="21" w:name="__Fieldmark__32_4192314723"/>
            <w:bookmarkEnd w:id="21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22" w:name="__Fieldmark__33_4192314723"/>
            <w:bookmarkStart w:id="23" w:name="__Fieldmark__33_4192314723"/>
            <w:bookmarkEnd w:id="23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24" w:name="__Fieldmark__34_4192314723"/>
            <w:bookmarkStart w:id="25" w:name="__Fieldmark__34_4192314723"/>
            <w:bookmarkEnd w:id="25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26" w:name="__Fieldmark__35_4192314723"/>
            <w:bookmarkStart w:id="27" w:name="__Fieldmark__35_4192314723"/>
            <w:bookmarkEnd w:id="27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28" w:name="__Fieldmark__36_4192314723"/>
            <w:bookmarkStart w:id="29" w:name="__Fieldmark__36_4192314723"/>
            <w:bookmarkEnd w:id="29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מסטר ב</w:t>
            </w:r>
            <w:r>
              <w:rPr>
                <w:rFonts w:cs="David" w:ascii="David" w:hAnsi="David"/>
                <w:b/>
                <w:bCs/>
                <w:rtl w:val="true"/>
              </w:rPr>
              <w:t>'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</w:t>
            </w:r>
          </w:p>
        </w:tc>
      </w:tr>
      <w:tr>
        <w:trPr>
          <w:trHeight w:val="277" w:hRule="atLeast"/>
        </w:trPr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30" w:name="__Fieldmark__37_4192314723"/>
            <w:bookmarkStart w:id="31" w:name="__Fieldmark__37_4192314723"/>
            <w:bookmarkEnd w:id="31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32" w:name="__Fieldmark__38_4192314723"/>
            <w:bookmarkStart w:id="33" w:name="__Fieldmark__38_4192314723"/>
            <w:bookmarkEnd w:id="33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34" w:name="__Fieldmark__39_4192314723"/>
            <w:bookmarkStart w:id="35" w:name="__Fieldmark__39_4192314723"/>
            <w:bookmarkEnd w:id="35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36" w:name="__Fieldmark__40_4192314723"/>
            <w:bookmarkStart w:id="37" w:name="__Fieldmark__40_4192314723"/>
            <w:bookmarkEnd w:id="37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 w:ascii="David" w:hAnsi="David"/>
              </w:rPr>
              <w:fldChar w:fldCharType="separate"/>
            </w:r>
            <w:bookmarkStart w:id="38" w:name="__Fieldmark__41_4192314723"/>
            <w:bookmarkStart w:id="39" w:name="__Fieldmark__41_4192314723"/>
            <w:bookmarkEnd w:id="39"/>
            <w:r/>
            <w:r>
              <w:rPr>
                <w:rtl w:val="true"/>
                <w:b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3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 ק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 הלוך ושוב ליום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ind w:left="-868" w:right="0" w:hanging="546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868" w:right="0" w:hanging="54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868" w:right="0" w:hanging="546"/>
        <w:jc w:val="center"/>
        <w:rPr/>
      </w:pPr>
      <w:r>
        <w:rPr>
          <w:rFonts w:ascii="David" w:hAnsi="David" w:cs="David"/>
          <w:b/>
          <w:b/>
          <w:bCs/>
          <w:rtl w:val="true"/>
        </w:rPr>
        <w:t>הנני מצהיר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ה בזה שכל הפרטים הרשומים בטופס זה נכונים ואני מתחייב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ת להודיע על כל שינוי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-1408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ind w:left="-1408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ind w:left="-1408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bCs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     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bCs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b/>
          <w:bCs/>
          <w:sz w:val="26"/>
          <w:szCs w:val="26"/>
          <w:rtl w:val="true"/>
        </w:rPr>
        <w:tab/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חתימת המרצה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bCs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ind w:left="-1408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868" w:right="0" w:hanging="546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868" w:right="0" w:hanging="54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868" w:right="0" w:hanging="54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ת הטופס המלא יש להגיש למדור שכר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-1408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ind w:left="-1408" w:right="0" w:hanging="0"/>
        <w:jc w:val="right"/>
        <w:rPr>
          <w:rFonts w:ascii="David" w:hAnsi="David" w:cs="David"/>
          <w:b/>
          <w:b/>
          <w:bCs/>
          <w:sz w:val="14"/>
          <w:szCs w:val="14"/>
        </w:rPr>
      </w:pPr>
      <w:r>
        <w:rPr>
          <w:rFonts w:cs="David" w:ascii="David" w:hAnsi="Davi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sectPr>
      <w:type w:val="continuous"/>
      <w:pgSz w:w="11906" w:h="16838"/>
      <w:pgMar w:left="357" w:right="1797" w:gutter="0" w:header="0" w:top="540" w:footer="0" w:bottom="719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8:00Z</dcterms:created>
  <dc:creator>ester</dc:creator>
  <dc:description/>
  <cp:keywords/>
  <dc:language>en-US</dc:language>
  <cp:lastModifiedBy>אלישבע קפלן</cp:lastModifiedBy>
  <cp:lastPrinted>2018-09-03T17:29:00Z</cp:lastPrinted>
  <dcterms:modified xsi:type="dcterms:W3CDTF">2018-09-20T07:58:00Z</dcterms:modified>
  <cp:revision>2</cp:revision>
  <dc:subject/>
  <dc:title>מכללת חמדת הדרום</dc:title>
</cp:coreProperties>
</file>